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Działka nr  2021 o  powierzchni  0.1179 ha , stanowiąca własność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Gminy Ustrzyki Dolne, położona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rzy ulicy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Bieszczadzkiej – do użytkowania 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w Ustrzykach Dolnych ewidencją gruntów opisana wyżej działka stanowi użytek:   Ps IV o powierzchni 0.0665 ha i Ps V o powierzchni 0.0514 ha  i  będzie  użytkowana rolniczo.</w:t>
      </w:r>
    </w:p>
    <w:p>
      <w:pPr>
        <w:pStyle w:val="Heading7"/>
        <w:ind w:left="0" w:right="0" w:firstLine="88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2 zł  (słownie: czterdzieści dwa złote )  w stosunku rocznym.</w:t>
      </w:r>
    </w:p>
    <w:p>
      <w:pPr>
        <w:pStyle w:val="Normal"/>
        <w:ind w:left="0" w:right="0" w:firstLine="88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hanging="1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2.Część działki nr 361 o powierzchni 0.05 ha, stanowiącej własność    </w:t>
      </w:r>
    </w:p>
    <w:p>
      <w:pPr>
        <w:pStyle w:val="Heading7"/>
        <w:ind w:left="0" w:right="0" w:hanging="15"/>
        <w:jc w:val="both"/>
        <w:rPr/>
      </w:pPr>
      <w:r>
        <w:rPr>
          <w:rFonts w:eastAsia="Arial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Gminy Ustrzyki Dolne,  położonej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przy ulicy </w:t>
      </w:r>
    </w:p>
    <w:p>
      <w:pPr>
        <w:pStyle w:val="Heading7"/>
        <w:ind w:left="0" w:right="0" w:hanging="15"/>
        <w:jc w:val="both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Gombrowicza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–  do  użytkowania  rolniczego.</w:t>
      </w:r>
    </w:p>
    <w:p>
      <w:pPr>
        <w:pStyle w:val="Normal"/>
        <w:ind w:left="0" w:right="0" w:hanging="1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W/w część nieruchomości posiada założoną Księgę Wieczystą nr 20412   w Sądzie Rejonowym w Lesku w Zamiejscowym Wydziale VII Ksiąg Wieczystych w Ustrzykach Dolnych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Zgodnie z prowadzoną przez Starostwo Powiatowe                    w Ustrzykach Dolnych ewidencją gruntów opisana wyżej część działki stanowi użytek: R IV b o powierzchni 0.05 ha i będzie użytkowana rolniczo. 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Cena wywoławcza czynszu dzierżawnego została ustalona na kwotę 40 zł (słownie: czterdzieści złotych ) w stosunku rocznym. </w:t>
      </w:r>
    </w:p>
    <w:p>
      <w:pPr>
        <w:pStyle w:val="Normal"/>
        <w:ind w:left="0" w:right="0" w:firstLine="900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e nieruchomości wolne są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y dzierżawy zostaną zawarte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15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    6  miesięcznym terminem wypowiedzenia, nie wcześniej niż na koniec sezonu rolniczego tj: 30 września 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 i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i na dzierżawę w/w nieruchomości  odbędą się        w dniu  28 wrześni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na każdą  nieruchomość osobno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25 wrześni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 zaliczone na poczet czynszu dzierżawnego, jeżeli osoba  fizyczna lub </w:t>
      </w:r>
    </w:p>
    <w:p>
      <w:pPr>
        <w:pStyle w:val="Normal"/>
        <w:ind w:left="0" w:right="0" w:firstLine="225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przepada, jeżeli osoba  fizyczna lub prawna, która wygra  przetarg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1 sierpnia 2006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08-11T09:50:00Z</cp:lastPrinted>
  <dcterms:modified xsi:type="dcterms:W3CDTF">2006-08-02T10:33:49Z</dcterms:modified>
  <cp:revision>5</cp:revision>
  <dc:subject/>
  <dc:title>                                                               </dc:title>
</cp:coreProperties>
</file>